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35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, stanowiącą część działkę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nr 378/3  położonej w Miłkowi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za grunty komunalne wydzierżawione na cele rolne obowiązuje w danym roku kalendarzowym na terenie Gmin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8 stawka roczna czynszu wynosi: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5,00 zł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)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grudni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do 30 dni od dnia rozwiązania umowy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0 grudni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9 październik  2008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listopada 2008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3:00Z</dcterms:created>
  <dc:creator>xxx</dc:creator>
  <dc:description/>
  <dc:language>en-US</dc:language>
  <cp:lastModifiedBy>xxx</cp:lastModifiedBy>
  <cp:lastPrinted>2008-10-27T15:11:00Z</cp:lastPrinted>
  <dcterms:modified xsi:type="dcterms:W3CDTF">2008-10-27T14:23:00Z</dcterms:modified>
  <cp:revision>2</cp:revision>
  <dc:subject/>
  <dc:title>                                      </dc:title>
</cp:coreProperties>
</file>